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EWIDENCJI ZBIORNIKÓW BEZODPŁYWOWYCH (SZAMB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RZYDOMOWYCH OCZYSZCZALNI ŚCIE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łaściciela/ użytkownik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078" w:hanging="1259"/>
        <w:rPr>
          <w:b/>
          <w:b/>
        </w:rPr>
      </w:pPr>
      <w:r>
        <w:rPr>
          <w:b/>
          <w:i/>
        </w:rPr>
        <w:t>Ścieki odprowadzam do</w:t>
      </w:r>
      <w:r>
        <w:rPr>
          <w:b/>
        </w:rPr>
        <w:t xml:space="preserve">: (proszę </w:t>
      </w:r>
      <w:r>
        <w:rPr>
          <w:b/>
          <w:i/>
        </w:rPr>
        <w:t>zaznaczyć właściwy kwadrat i wypełnić brakujące dane</w:t>
      </w:r>
      <w:r>
        <w:rPr>
          <w:b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070</wp:posOffset>
                      </wp:positionV>
                      <wp:extent cx="113665" cy="115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79070</wp:posOffset>
                      </wp:positionV>
                      <wp:extent cx="113665" cy="1155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5pt;margin-top:14.1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rzydomowej oczyszczalni ścieków           Zbiornika bezodpływowego (szamba)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113665" cy="115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05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Zbiornika bezodpływowego (szamba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078" w:hanging="1259"/>
        <w:rPr>
          <w:b/>
          <w:b/>
          <w:i/>
          <w:i/>
        </w:rPr>
      </w:pPr>
      <w:r>
        <w:rPr>
          <w:b/>
          <w:i/>
        </w:rPr>
        <w:t>Techniczne dane zbiornika bezodpływowego/oczyszczal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904"/>
      </w:tblGrid>
      <w:tr>
        <w:trPr>
          <w:trHeight w:val="9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ia wykonania zbiornika (kręgi betonowe, metalowy, poliestrowy, zalewane betonem itp., lub typ przydomowej oczyszczalni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/ oczyszczalni (m³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przydomowej oczyszczalni ścieków (m³/dobę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dpisana jest umowa z firmą asenizacyjną na opróżnianie zbiorników bezodpływowych/ wywóz osady z przydomowej oczyszczalni ścieków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asenizacyjnej z którą została podpisana umow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próżniania zbiornika bezodpływowego (m³/tydzień, miesiąc, rok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częstotliwość wywozu osadu z przydomowej oczyszczalni ścieków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 płynnych/osadu*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9"/>
          <w:szCs w:val="19"/>
        </w:rPr>
        <w:t xml:space="preserve">Obowiązek informacyjny, o którym mowa w </w:t>
      </w:r>
      <w:r>
        <w:rPr>
          <w:i/>
          <w:iCs/>
          <w:sz w:val="19"/>
          <w:szCs w:val="19"/>
          <w:lang w:eastAsia="en-US"/>
        </w:rPr>
        <w:t>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„RODO”</w:t>
      </w:r>
      <w:r>
        <w:rPr>
          <w:i/>
          <w:iCs/>
          <w:sz w:val="19"/>
          <w:szCs w:val="19"/>
        </w:rPr>
        <w:t xml:space="preserve"> dostępny jest na stronie internetowej Urzędu Miejskiego w Szczuczynie http://www.um.szczuczyn.pl  w zakładce ochrona środowis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>Potwierdz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ość powyższych danych ze stanem faktycznym</w:t>
      </w:r>
      <w:r>
        <w:rPr>
          <w:b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</w:t>
      </w:r>
      <w:r>
        <w:rPr>
          <w:sz w:val="20"/>
          <w:szCs w:val="20"/>
        </w:rPr>
        <w:t>Szczuczyn, dn……………………….                                                               …………………………………….</w:t>
      </w:r>
    </w:p>
    <w:p>
      <w:pPr>
        <w:pStyle w:val="Normal"/>
        <w:spacing w:lineRule="auto" w:line="276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1:00Z</dcterms:created>
  <dc:creator>KNiebrzydowska</dc:creator>
  <dc:description/>
  <cp:keywords/>
  <dc:language>en-US</dc:language>
  <cp:lastModifiedBy>Irena Śmiarowska</cp:lastModifiedBy>
  <cp:lastPrinted>2021-04-29T12:23:00Z</cp:lastPrinted>
  <dcterms:modified xsi:type="dcterms:W3CDTF">2021-04-30T11:43:00Z</dcterms:modified>
  <cp:revision>25</cp:revision>
  <dc:subject/>
  <dc:title>Zgłoszenie do ewidencji zbiorników bezodpływowych lub przydomowych oczyszczalni ścieków</dc:title>
</cp:coreProperties>
</file>